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-23495</wp:posOffset>
                </wp:positionV>
                <wp:extent cx="795020" cy="252095"/>
                <wp:effectExtent l="25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52000"/>
                          <a:chOff x="0" y="0"/>
                          <a:chExt cx="794880" cy="252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5080"/>
                            <a:ext cx="685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-1.85pt;width:62.55pt;height:19.8pt" coordorigin="4530,-37" coordsize="1251,396">
                <v:line id="shape_0" from="4530,-37" to="4530,359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2;top:50;width:107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華康楷書體W5;Arial Unicode MS" w:cs="Times New Roman"/>
                            <w:color w:val="auto"/>
                            <w:lang w:val="en-US" w:eastAsia="zh-TW" w:bidi="ar-SA"/>
                          </w:rPr>
                          <w:t>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二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12623" w:hRule="atLeast"/>
        </w:trPr>
        <w:tc>
          <w:tcPr>
            <w:tcW w:w="9071" w:type="dxa"/>
            <w:tcBorders/>
          </w:tcPr>
          <w:p>
            <w:pPr>
              <w:pStyle w:val="061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別：（依書狀種類記載，例：○○起訴狀、答辯狀、準備書狀等）</w:t>
            </w:r>
          </w:p>
          <w:p>
            <w:pPr>
              <w:pStyle w:val="061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及股別：（法院受件之案號及承辦股之代號，若案件尚未分案，則省略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訟標的金額或價額：新台幣　　　　　　　　元（若無此項，則省略）</w:t>
            </w:r>
          </w:p>
          <w:p>
            <w:pPr>
              <w:pStyle w:val="061"/>
              <w:ind w:left="1120" w:hanging="1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事人：（依稱謂、姓名或名稱、國民身分證號碼或營利事業統一編號、性別、出生年月日、職業、住居所、就業處所、公務所、事務所或營業所、郵遞區號、電話號碼、傳真號碼或電子郵件位址、送達代收人及其送達處所；如有法定代理人、訴訟代理人及輔佐人等，則依前揭順序，由上往下逐一分項記載）</w:t>
            </w:r>
          </w:p>
          <w:p>
            <w:pPr>
              <w:pStyle w:val="061"/>
              <w:ind w:left="1120" w:hanging="1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　文：（依○○訴訟法所規定各式書狀之內容順序，由上往下逐一分項記載；如有證據，請一併載明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40005</wp:posOffset>
                      </wp:positionV>
                      <wp:extent cx="290195" cy="553720"/>
                      <wp:effectExtent l="0" t="254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25pt;margin-top:3.15pt;width:22.85pt;height:43.6pt" coordorigin="-525,63" coordsize="457,872">
                      <v:line id="shape_0" from="-502,63" to="-106,63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25;top:213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8815</wp:posOffset>
                      </wp:positionH>
                      <wp:positionV relativeFrom="paragraph">
                        <wp:posOffset>22860</wp:posOffset>
                      </wp:positionV>
                      <wp:extent cx="290195" cy="553720"/>
                      <wp:effectExtent l="0" t="2540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45pt;margin-top:1.8pt;width:22.85pt;height:43.65pt" coordorigin="9069,36" coordsize="457,873">
                      <v:line id="shape_0" from="9093,36" to="9489,36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9;top:187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院名稱：（全銜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年月日：（國曆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狀人：（簽名蓋章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41325</wp:posOffset>
                      </wp:positionV>
                      <wp:extent cx="795020" cy="252095"/>
                      <wp:effectExtent l="2540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08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pt;margin-top:34.75pt;width:62.55pt;height:19.8pt" coordorigin="2172,695" coordsize="1251,396">
                      <v:line id="shape_0" from="2172,695" to="2172,109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82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撰狀人：（簽名蓋章）</w:t>
            </w:r>
          </w:p>
        </w:tc>
      </w:tr>
    </w:tbl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例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刑事附帶民事○○狀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號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股別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訴訟標的金額：新台幣○○○元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原　　　告　王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商　住台北市○路○號　郵遞區號：○○○　電話：○２－２○○○○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送達代收人：章○○　住台北市○路○號　郵遞區號：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註：若一行不敷記載而於次行連續記載時，應與身分證字號齊頭記載）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法定代理人　趙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商　住同上　郵遞區號：○○○　電話：○２－２○○○○○○○　傳真：○２－○○○○○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註：若為數人之法定代理人，稱謂則記載為「共同法定代理人」或「上○人法定代理人」，以下訴訟代理人亦同）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訴訟代理人　李○○　（律師）住台北市○路○號　郵遞區號：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電話：○２－２○○○○○○○　送達代理人　陳寅卯（律師）住台北市○路○號　郵遞區號：○○○　電話：○２－２○○○○○○○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原　　　告　錢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公　住台北市○路○號　郵遞區號：○○○　電話：○２－２○○○○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空一行，但對造當事人若自頁首記載起，則無庸空行）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被　　　告　孫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住台北市○路○號　郵遞區號：○○○　電話：○２－２○○○○○○○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　　　　　　楊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住同上　郵遞區號：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電話：○２－２○○○○○○○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刑事附帶民事訴訟請求損害賠償事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訴之聲明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被告應連帶給付原告新台幣○○○元，及自民國○○年○○月○○日起至清償日止，按年息百分之五計算之利息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訴訟費用由被告連帶負擔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事實及理由：</w:t>
      </w:r>
    </w:p>
    <w:p>
      <w:pPr>
        <w:pStyle w:val="061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緣被告共同打傷原告，傷害案業經檢察官提起公訴，爰依刑事訴訟法第四百八十七條提起刑事附帶民事訴訟，請求貴院判決如訴之聲明（註：事實及理由若複雜，則分點敘述）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據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驗斷書影本（原本）一張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證人　○○○　住台北市○路○號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此致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○○○○法院　公鑒</w:t>
      </w:r>
    </w:p>
    <w:p>
      <w:pPr>
        <w:pStyle w:val="061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　　　華　　　民　　　國　 ○○ 　年　 ○○ 　月　 ○○　日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具狀人　○○○（簽名蓋章）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撰狀人　○○○（簽名蓋章）</w:t>
      </w:r>
    </w:p>
    <w:p>
      <w:pPr>
        <w:pStyle w:val="0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53:00Z</dcterms:created>
  <dc:creator>lawbank</dc:creator>
  <dc:description/>
  <dc:language>en-US</dc:language>
  <cp:lastModifiedBy>user</cp:lastModifiedBy>
  <dcterms:modified xsi:type="dcterms:W3CDTF">2005-11-16T05:53:00Z</dcterms:modified>
  <cp:revision>2</cp:revision>
  <dc:subject/>
  <dc:title> </dc:title>
</cp:coreProperties>
</file>