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1.01.01 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 xml:space="preserve">100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王  五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台北市大安區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仁愛路０段０號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F100000000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性別：男　　 生日：</w:t>
            </w:r>
            <w:r>
              <w:rPr>
                <w:rFonts w:eastAsia="標楷體" w:cs="標楷體" w:ascii="標楷體" w:hAnsi="標楷體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住：台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期日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告訴被告李四重傷害乙案，聲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人因故不能於本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分到庭應訊，請准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花蓮地方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　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4:00Z</dcterms:created>
  <dc:creator>guest</dc:creator>
  <dc:description>橫書-聲請變更期日書寫範例一審.DOC</dc:description>
  <dc:language>en-US</dc:language>
  <cp:lastModifiedBy>user</cp:lastModifiedBy>
  <cp:lastPrinted>2004-12-29T18:45:00Z</cp:lastPrinted>
  <dcterms:modified xsi:type="dcterms:W3CDTF">2005-11-15T12:06:00Z</dcterms:modified>
  <cp:revision>3</cp:revision>
  <dc:subject/>
  <dc:title>民  事  狀</dc:title>
</cp:coreProperties>
</file>