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656"/>
        <w:gridCol w:w="3319"/>
        <w:gridCol w:w="1422"/>
        <w:gridCol w:w="859"/>
      </w:tblGrid>
      <w:tr>
        <w:trPr>
          <w:trHeight w:val="703" w:hRule="atLeast"/>
          <w:cantSplit w:val="true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 xml:space="preserve">刑 事 聲 請 上 訴 狀                          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號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起訴案號００年度 偵 字第  ００  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股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０股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10"/>
                <w:sz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</w:rPr>
              <w:t>金額或價額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台幣                                     元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稱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或名稱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20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聲請人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告訴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  告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　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  四</w:t>
            </w:r>
          </w:p>
        </w:tc>
        <w:tc>
          <w:tcPr>
            <w:tcW w:w="5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或營利事業統一編號）：</w:t>
            </w:r>
            <w:r>
              <w:rPr>
                <w:rFonts w:eastAsia="標楷體" w:cs="標楷體" w:ascii="標楷體" w:hAnsi="標楷體"/>
              </w:rPr>
              <w:t xml:space="preserve">A100000000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：男     生日： </w:t>
            </w:r>
            <w:r>
              <w:rPr>
                <w:rFonts w:eastAsia="標楷體" w:cs="標楷體" w:ascii="標楷體" w:hAnsi="標楷體"/>
              </w:rPr>
              <w:t xml:space="preserve">20.01.01          </w:t>
            </w:r>
            <w:r>
              <w:rPr>
                <w:rFonts w:ascii="標楷體" w:hAnsi="標楷體" w:cs="標楷體" w:eastAsia="標楷體"/>
              </w:rPr>
              <w:t xml:space="preserve">職業：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住：台北市中正區忠孝西路０段０巷０號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　　     電話：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傳真：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送達代收人：            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eastAsia="標楷體" w:cs="標楷體" w:ascii="標楷體" w:hAnsi="標楷體"/>
              </w:rPr>
              <w:t>F100000000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     生日：</w:t>
            </w:r>
            <w:r>
              <w:rPr>
                <w:rFonts w:eastAsia="標楷體" w:cs="標楷體" w:ascii="標楷體" w:hAnsi="標楷體"/>
              </w:rPr>
              <w:t>21.01.01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住：台北市中正區博愛路０巷０號</w:t>
            </w:r>
          </w:p>
        </w:tc>
      </w:tr>
      <w:tr>
        <w:trPr>
          <w:trHeight w:val="909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  <w:t>刑事聲請上訴狀撰寫範例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440"/>
      </w:tblGrid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為聲請檢察官提起上訴由：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聲請人告訴被告李四涉嫌傷害一案，經  貴署八十八年度偵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第一號起訴在案，而該案業經台灣台北地方法院八十八年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度易字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０００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判處有期徒刑二月得易科罰金，聲請人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對該判決不服，特於法定期間內聲請檢察官提起上訴。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上訴理由：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判決認定被告李四確實有傷害聲請人張三，而對被告李四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量處有期徒刑二月得易科罰金，雖非無見。但是「科刑時應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審酌一切情狀，尤應注意左列事實，為科刑輕重之標準：一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犯罪之動機。二、犯罪之目的。三、犯罪時所受之刺激。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、犯罪之手段。五、犯人之生活狀況。六、犯人之品行。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、犯人之智識程度。八、犯人與被害人平日之關係。九、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犯罪所生之危害或損害。十、犯罪後之態度。」刑法第五十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七條定有明文。本件被告李四僅因聲請人與其兄有債務糾葛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即以拳腳將聲請人毆打成傷，直至鄰人出面制止才罷手，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造成聲請人身心之無比傷害，此惡性豈能謂非重大，對於犯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罪所造成之損害亦非輕微，原判決未察於此，僅對被告量處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期徒刑二月，且可易科罰金，有違刑法第五十七條之規定</w:t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因此聲請檢察官提起上訴，請將原判決撤銷，更為適當合</w:t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之判決。</w:t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臺灣花蓮地方法院檢察署　公鑒</w:t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據名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及件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1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 華 民 國      年      月      日</w:t>
            </w:r>
          </w:p>
          <w:p>
            <w:pPr>
              <w:pStyle w:val="Normal"/>
              <w:spacing w:lineRule="exact" w:line="800"/>
              <w:ind w:firstLine="41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具狀人 張  三        簽名蓋章</w:t>
            </w:r>
          </w:p>
          <w:p>
            <w:pPr>
              <w:pStyle w:val="Normal"/>
              <w:spacing w:lineRule="exact" w:line="800"/>
              <w:ind w:firstLine="4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撰狀人               簽名蓋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54:00Z</dcterms:created>
  <dc:creator>guest</dc:creator>
  <dc:description>橫書-聲請上訴書狀例稿一審</dc:description>
  <dc:language>en-US</dc:language>
  <cp:lastModifiedBy>user</cp:lastModifiedBy>
  <cp:lastPrinted>2004-12-28T16:57:00Z</cp:lastPrinted>
  <dcterms:modified xsi:type="dcterms:W3CDTF">2005-11-15T12:03:00Z</dcterms:modified>
  <cp:revision>3</cp:revision>
  <dc:subject/>
  <dc:title>民  事  狀</dc:title>
</cp:coreProperties>
</file>