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期日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妨害軍機治罪條例乙案，聲請人因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００（請敘明具體事實）００故不能於００年００月０日上午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時０分到庭應訊，請准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高等法院花蓮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　李　　四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3:00Z</dcterms:created>
  <dc:creator>guest</dc:creator>
  <dc:description>橫書-聲請變更期日書寫範例二審.DOC</dc:description>
  <dc:language>en-US</dc:language>
  <cp:lastModifiedBy>user</cp:lastModifiedBy>
  <cp:lastPrinted>2004-12-29T18:45:00Z</cp:lastPrinted>
  <dcterms:modified xsi:type="dcterms:W3CDTF">2005-11-15T12:01:00Z</dcterms:modified>
  <cp:revision>3</cp:revision>
  <dc:subject/>
  <dc:title>民  事  狀</dc:title>
</cp:coreProperties>
</file>