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 年度 偵   字第   ０ 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  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 xml:space="preserve">41.01.01  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台北市中正區博愛路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　　     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0000000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（請求變更送達處所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變更送達處所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聲請人涉嫌妨害軍機治罪條例乙案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以住居處所遷移至台北市中正區博愛路０巷０號，嗣後如有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送達聲請人之訴訟文件，請按新址送達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高等法院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李　四  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3:00Z</dcterms:created>
  <dc:creator>guest</dc:creator>
  <dc:description>橫書-聲請變更送達處所狀書寫範例二審.DOC</dc:description>
  <dc:language>en-US</dc:language>
  <cp:lastModifiedBy>user</cp:lastModifiedBy>
  <cp:lastPrinted>2004-12-28T16:57:00Z</cp:lastPrinted>
  <dcterms:modified xsi:type="dcterms:W3CDTF">2005-11-15T12:02:00Z</dcterms:modified>
  <cp:revision>4</cp:revision>
  <dc:subject/>
  <dc:title>民  事  狀</dc:title>
</cp:coreProperties>
</file>