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刑 事 聲 請 上 訴 狀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臺灣高等法院花蓮分院判決案號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０　年度上訴字第　　　０００   　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                                     元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聲請人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告訴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　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　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或營利事業統一編號）：</w:t>
            </w:r>
            <w:r>
              <w:rPr>
                <w:rFonts w:eastAsia="標楷體" w:cs="標楷體" w:ascii="標楷體" w:hAnsi="標楷體"/>
              </w:rPr>
              <w:t xml:space="preserve">A100000000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     生日：</w:t>
            </w:r>
            <w:r>
              <w:rPr>
                <w:rFonts w:eastAsia="標楷體" w:cs="標楷體" w:ascii="標楷體" w:hAnsi="標楷體"/>
              </w:rPr>
              <w:t xml:space="preserve">40.01.01      </w:t>
            </w:r>
            <w:r>
              <w:rPr>
                <w:rFonts w:ascii="標楷體" w:hAnsi="標楷體" w:cs="標楷體" w:eastAsia="標楷體"/>
              </w:rPr>
              <w:t xml:space="preserve">職業：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台北市中正區忠孝西路０段０巷０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</w:t>
            </w:r>
            <w:r>
              <w:rPr>
                <w:rFonts w:eastAsia="標楷體" w:cs="標楷體" w:ascii="標楷體" w:hAnsi="標楷體"/>
              </w:rPr>
              <w:t xml:space="preserve">100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0000000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真：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送達代收人：王　五           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台北市大安區（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）仁愛路０號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>F100000000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        生日：</w:t>
            </w:r>
            <w:r>
              <w:rPr>
                <w:rFonts w:eastAsia="標楷體" w:cs="標楷體" w:ascii="標楷體" w:hAnsi="標楷體"/>
              </w:rPr>
              <w:t>21.01.0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住：臺北市中正區博愛路０巷０號</w:t>
            </w:r>
          </w:p>
        </w:tc>
      </w:tr>
      <w:tr>
        <w:trPr>
          <w:trHeight w:val="909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  <w:t>刑事聲請上訴狀撰寫範例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旨：聲請檢察官提起上訴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聲請人告訴被告李四涉嫌搶奪一案，業經臺灣高等法院００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度上訴字第０００號以竊盜論處罪刑，聲請人對該判決不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服，特於法定期間內聲請檢察官提起上訴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上訴理由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原判決認定被告於民國００年０月０日下午，在台北市騎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偉士牌機車尾隨聲請人，至正義路惠安百貨行前，意圖為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自己不法之所有，用其機車前輪擦撞聲請人所騎之機車後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輪，乘聲請人因機車被撞搖擺不及注意之際，自右後行李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箱內竊取聲請人放置新台幣二千元之皮包一只逃逸，為警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循線查獲等情，論處竊盜罪刑。惟查刑法上之竊盜罪係以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乘人不知秘密竊取他人動產為成立要件，如係乘人不備公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然奪取他人支配下之財物，則為搶奪而非竊盜，而搶奪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不免施用暴行，僅未達使人不能抗拒程度而已，被告茍以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機車擦撞為手段而乘機取得聲請人皮包，自屬暴力掠取， 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與竊盜罪責有別，原判決以竊盜罪對被告論處科刑，顯屬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違背法令，請檢察官依法提起上訴，請將原判決撤銷更為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適當合法之判決。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灣高等法院花蓮分院檢察署　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據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     年      月      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狀人 張　  三      簽名蓋章</w:t>
            </w:r>
          </w:p>
          <w:p>
            <w:pPr>
              <w:pStyle w:val="Normal"/>
              <w:spacing w:lineRule="exact" w:line="800"/>
              <w:ind w:firstLine="4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撰狀人               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53:00Z</dcterms:created>
  <dc:creator>guest</dc:creator>
  <dc:description>橫書-聲請上訴狀書寫範例二審.DOC</dc:description>
  <dc:language>en-US</dc:language>
  <cp:lastModifiedBy>user</cp:lastModifiedBy>
  <cp:lastPrinted>2005-11-16T08:17:00Z</cp:lastPrinted>
  <dcterms:modified xsi:type="dcterms:W3CDTF">2005-11-16T00:17:00Z</dcterms:modified>
  <cp:revision>7</cp:revision>
  <dc:subject/>
  <dc:title>民  事  狀</dc:title>
</cp:coreProperties>
</file>