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灣花蓮地方檢察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2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</wp:posOffset>
                </wp:positionH>
                <wp:positionV relativeFrom="paragraph">
                  <wp:posOffset>317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5pt;mso-position-vertical-relative:text;margin-left:0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緩起訴處分金與認罪協商金補助款支用成果報告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980"/>
        <w:gridCol w:w="2167"/>
      </w:tblGrid>
      <w:tr>
        <w:trPr>
          <w:trHeight w:val="6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機構名稱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0" w:hanging="1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告期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left="1540" w:hanging="1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0" w:hanging="1540"/>
              <w:jc w:val="center"/>
              <w:rPr/>
            </w:pPr>
            <w:r>
              <w:rPr>
                <w:rFonts w:eastAsia="標楷體"/>
                <w:sz w:val="28"/>
              </w:rPr>
              <w:t>實際支用金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40" w:hanging="15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金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情形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成果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益評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對社會之貢獻價值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對檢察署公益形象提昇之評價：</w:t>
            </w:r>
          </w:p>
        </w:tc>
      </w:tr>
      <w:tr>
        <w:trPr>
          <w:trHeight w:val="20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sz w:val="28"/>
              </w:rPr>
              <w:t>回饋心得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4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提報資料：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支用成果報告表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附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支出結報表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附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原始憑證明細表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附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粘貼憑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附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活動成果書面資料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8"/>
              </w:rPr>
              <w:t>（應含課程或活動辦理期日或時程、服務對象名冊等具體資料）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相片、剪報、光碟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支出憑證黏存單（補助款領據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附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補助申請計畫表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附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及補助申請撥付預算表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附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以上資</w:t>
            </w:r>
            <w:r>
              <w:rPr>
                <w:rFonts w:eastAsia="標楷體"/>
                <w:color w:val="FF0000"/>
                <w:sz w:val="20"/>
              </w:rPr>
              <w:t>料請依序排列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以正式函文提報</w:t>
            </w:r>
            <w:r>
              <w:rPr>
                <w:rFonts w:eastAsia="標楷體"/>
                <w:sz w:val="20"/>
              </w:rPr>
              <w:t>（主旨載明計畫名稱）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請勿裝訂</w:t>
            </w:r>
            <w:r>
              <w:rPr>
                <w:rFonts w:eastAsia="標楷體"/>
                <w:sz w:val="20"/>
              </w:rPr>
              <w:t>（以長尾夾或迴紋針固定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  <w:jc w:val="both"/>
    </w:pPr>
    <w:rPr>
      <w:rFonts w:ascii="標楷體" w:hAnsi="標楷體" w:eastAsia="標楷體"/>
      <w:spacing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1:00Z</dcterms:created>
  <dc:creator>MOJ</dc:creator>
  <dc:description/>
  <cp:keywords/>
  <dc:language>en-US</dc:language>
  <cp:lastModifiedBy>陳政彥</cp:lastModifiedBy>
  <cp:lastPrinted>2013-08-08T15:10:00Z</cp:lastPrinted>
  <dcterms:modified xsi:type="dcterms:W3CDTF">2018-06-19T10:46:00Z</dcterms:modified>
  <cp:revision>25</cp:revision>
  <dc:subject/>
  <dc:title>機構名稱</dc:title>
</cp:coreProperties>
</file>