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灣花蓮地方法院檢察署意見調查表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填寫人基本資料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是什麼身分來出庭？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告訴人（被害人）  □被告  □證人  □告發人（檢舉人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關係人   □律師  □陪同親友到場   □執行案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本案的股別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票右下方有記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意見調查內容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480"/>
        <w:ind w:left="357" w:hanging="357"/>
        <w:rPr/>
      </w:pPr>
      <w:r>
        <w:rPr>
          <w:rFonts w:ascii="標楷體" w:hAnsi="標楷體" w:cs="標楷體" w:eastAsia="標楷體"/>
          <w:sz w:val="32"/>
          <w:szCs w:val="32"/>
        </w:rPr>
        <w:t>對於本署洽公環境的滿意度？</w:t>
      </w:r>
      <w:r>
        <w:rPr>
          <w:rFonts w:ascii="標楷體" w:hAnsi="標楷體" w:cs="標楷體" w:eastAsia="標楷體"/>
        </w:rPr>
        <w:t>例如環境整潔、公廁品質、動線規劃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非常滿意  □滿意  □尚可  □不好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對本署服務設施的滿意度？</w:t>
      </w:r>
      <w:r>
        <w:rPr>
          <w:rFonts w:ascii="標楷體" w:hAnsi="標楷體" w:cs="標楷體" w:eastAsia="標楷體"/>
        </w:rPr>
        <w:t>例如盥洗室、座椅、休息室設備、無障礙空間設施等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非常滿意  □滿意  □尚可  □不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對於本署同仁洽公禮儀的滿意度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非常滿意  □滿意  □尚可  □不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對於本署同仁回答問題正確性的滿意度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非常滿意  □滿意  □尚可  □不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對本署整體服務的滿意度？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非常滿意  □滿意  □尚可  □不好</w:t>
      </w:r>
    </w:p>
    <w:p>
      <w:pPr>
        <w:pStyle w:val="Normal"/>
        <w:spacing w:lineRule="exact" w:line="4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其他意見？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其他您希望本署予以協助的地方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感謝您提供寶貴的意見，作為我們改進檢察業務的參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填寫調查表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 xml:space="preserve">年    月    日  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1:00Z</dcterms:created>
  <dc:creator>user</dc:creator>
  <dc:description/>
  <cp:keywords/>
  <dc:language>en-US</dc:language>
  <cp:lastModifiedBy>user</cp:lastModifiedBy>
  <cp:lastPrinted>2009-04-23T16:27:00Z</cp:lastPrinted>
  <dcterms:modified xsi:type="dcterms:W3CDTF">2009-04-23T08:28:00Z</dcterms:modified>
  <cp:revision>3</cp:revision>
  <dc:subject/>
  <dc:title>臺灣花蓮地方法院檢察署意見調查表</dc:title>
</cp:coreProperties>
</file>