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灣花蓮地方法院檢察署意見調查表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填寫人基本資料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是什麼身分來出庭？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告訴人（被害人）  □被告  □證人  □告發人（檢舉人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關係人   □律師  □陪同親友到場   □執行案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本案的股別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票右下方有記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意見調查內容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進到本署時，有服務人員引導嗎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有人主動引導   □經詢問後才有人引導 □沒有人引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法警點呼及偵查庭的態度如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很好     □普通    □不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案件是否準時開庭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準時開庭  □延遲十分鐘以內   □延遲十至三十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延遲三十分鐘至一小時         □延遲一小時以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本次開庭，您的案件排在第   案？</w:t>
      </w:r>
      <w:r>
        <w:rPr>
          <w:rFonts w:ascii="標楷體" w:hAnsi="標楷體" w:cs="標楷體" w:eastAsia="標楷體"/>
          <w:sz w:val="28"/>
          <w:szCs w:val="28"/>
        </w:rPr>
        <w:t>（請參考偵查庭外庭期表之記載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您認為檢察官、檢察事務官（或執行案件）的問案態度如何？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好    □普通    □不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您認為檢察官、檢察事務官問案是否有認真並詳細調查證據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很認真   □普通    □</w:t>
      </w:r>
      <w:r>
        <w:rPr>
          <w:rFonts w:ascii="標楷體" w:hAnsi="標楷體" w:cs="標楷體" w:eastAsia="標楷體"/>
          <w:sz w:val="28"/>
          <w:szCs w:val="28"/>
        </w:rPr>
        <w:t>不認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檢察官、檢察事務官偵訊過程中，是否有全程錄音？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全程錄音□有時有錄音，有時沒錄音□完全沒錄音□不知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開庭訊問（或詢問）完畢後，有無讓您充分閱覽筆錄內容？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充分   □普通    □不充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如果您是被害人，開庭是否充分注意維護您的隱私及安全？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充分   □普通    □不充分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如果您是被告，檢察官詢問前是否有充分告知您所犯的罪名及法律上應有的權利？ □很充分  □普通  □不充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如果您是證人，開庭時檢察官傳訊數證人時，有無諭知分別詢問？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      □無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對本署業務有何建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感謝您提供寶貴的意見，作為我們改進檢察業務的參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填寫調查表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 xml:space="preserve">年    月    日  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12:00Z</dcterms:created>
  <dc:creator>user</dc:creator>
  <dc:description/>
  <cp:keywords/>
  <dc:language>en-US</dc:language>
  <cp:lastModifiedBy>pc3011</cp:lastModifiedBy>
  <cp:lastPrinted>2008-04-23T14:10:00Z</cp:lastPrinted>
  <dcterms:modified xsi:type="dcterms:W3CDTF">2008-04-23T06:12:00Z</dcterms:modified>
  <cp:revision>2</cp:revision>
  <dc:subject/>
  <dc:title>臺灣花蓮地方法院檢察署意見調查表</dc:title>
</cp:coreProperties>
</file>