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花蓮地方檢察署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辦理易服社會勞動人</w:t>
      </w:r>
    </w:p>
    <w:p>
      <w:pPr>
        <w:pStyle w:val="Normal"/>
        <w:spacing w:lineRule="atLeast" w:line="1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</w:t>
      </w:r>
      <w:r>
        <w:rPr>
          <w:rFonts w:ascii="標楷體" w:hAnsi="標楷體" w:cs="標楷體" w:eastAsia="標楷體"/>
          <w:b/>
          <w:bCs/>
          <w:sz w:val="36"/>
          <w:szCs w:val="36"/>
          <w:shd w:fill="FFFFFF" w:val="clear"/>
        </w:rPr>
        <w:t>九九重陽 有勞陪伴 愛不打烊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專案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執行成果</w:t>
      </w:r>
      <w:r>
        <w:rPr>
          <w:rFonts w:ascii="標楷體" w:hAnsi="標楷體" w:cs="標楷體" w:eastAsia="標楷體"/>
          <w:b/>
          <w:bCs/>
          <w:spacing w:val="-20"/>
          <w:sz w:val="36"/>
          <w:szCs w:val="36"/>
        </w:rPr>
        <w:t>簡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tbl>
      <w:tblPr>
        <w:tblW w:w="953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708"/>
      </w:tblGrid>
      <w:tr>
        <w:trPr>
          <w:trHeight w:val="78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檢 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服社會勞動人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shd w:fill="FFFFFF" w:val="clear"/>
              </w:rPr>
              <w:t>九九重陽 有勞陪伴，愛不打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暨反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5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期間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命教育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辦理方式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講座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活動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諮商輔導團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</w:t>
            </w:r>
          </w:p>
        </w:tc>
      </w:tr>
      <w:tr>
        <w:trPr>
          <w:trHeight w:val="27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簡介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exact" w:line="400" w:before="180" w:after="180"/>
              <w:ind w:left="840" w:hanging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逢佳節倍思親，在這與家人團聚的年節氛圍裡，有多少獨居長者僅能面對一人在家的孤單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居的長輩們欠缺家人陪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勞動人以家人身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陪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居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感受重陽節團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熱鬧的氛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感受到家人陪伴的天倫之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花蓮榮譽國民之家共同舉辦榮民伯伯弱勢關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透過弱勢關懷改變以往外界對司法刻板印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榮譽國民之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重陽節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住民壽星慶生聯歡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前安排社會勞動人協助清掃榮民伯伯住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遭環境清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於聯歡會當日協助活動進行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讓社會勞動人抵償刑期外，同時感受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與被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落實生命教育教化功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在愛與關懷的散播中，洋溢著溫馨與感恩的芬芳。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</w:rPr>
              <w:t>緩起訴處分金，計新臺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0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</w:rPr>
              <w:t>地檢署預算，計新臺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</w:rPr>
              <w:t>其他經費來源，計新臺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</w:rPr>
              <w:t>以上經費總額共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0   </w:t>
            </w:r>
            <w:r>
              <w:rPr>
                <w:rFonts w:ascii="標楷體" w:hAnsi="標楷體" w:cs="標楷體" w:eastAsia="標楷體"/>
                <w:sz w:val="28"/>
              </w:rPr>
              <w:t>元（</w:t>
            </w:r>
            <w:r>
              <w:rPr>
                <w:rFonts w:eastAsia="標楷體" w:cs="標楷體" w:ascii="標楷體" w:hAnsi="標楷體"/>
                <w:sz w:val="28"/>
              </w:rPr>
              <w:t>D=A+B+C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78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成效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活動參與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、女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4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-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-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-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40"/>
              <w:ind w:left="1820" w:hanging="18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以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國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高中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大專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活動課程成效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講授內容深淺程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個案認為本次活動內容適中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講授內容認同程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個案完全認同活動內容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課講師整體滿意程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個案非常滿意本次社會勞動專案活動，故可瞭解個案對本次活動整體表現有相當大肯定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4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講授內容實踐程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個案認為聽完本次課程講授內容後會實踐重視生命理念，故可瞭解經由本次課程每位個案均會去實踐生命教育內容，故將持續辦理本課程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5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活動參與情緒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到本次活動為喜悅情緒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感到溫馨，故均為正面之情緒向度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6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本次活動對於個人身心成長有無幫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個案認為有幫助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7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本次活動對於個人家庭安排有無幫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個案認為有幫助。</w:t>
            </w:r>
          </w:p>
          <w:p>
            <w:pPr>
              <w:pStyle w:val="Normal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8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本次活動對於個人工作穩定有無幫助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個案認為有幫助。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本次活動的感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個案有正面之情緒向度。</w:t>
            </w:r>
          </w:p>
          <w:p>
            <w:pPr>
              <w:pStyle w:val="Normal"/>
              <w:spacing w:lineRule="exact" w:line="44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0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曾經聽過生命教育活動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個案過去有接觸過生命教育課程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個案未接觸過，故可瞭解透過地檢署推動生命教育課程，確實能增加個案接觸該類型課程之廣度。</w:t>
            </w:r>
          </w:p>
          <w:p>
            <w:pPr>
              <w:pStyle w:val="Normal"/>
              <w:spacing w:lineRule="exact" w:line="44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教育宣導活動值得推廣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的個案認為值得推廣。</w:t>
            </w:r>
          </w:p>
        </w:tc>
      </w:tr>
      <w:tr>
        <w:trPr>
          <w:trHeight w:val="125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體檢討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藉由本次活動學習尊重生命教育、培養重新認識生命的意義，同時產生肯定自我的正向功能之真正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標楷體" w:hAnsi="標楷體" w:eastAsia="標楷體" w:cs="標楷體"/>
      <w:color w:val="00008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562" w:firstLine="560"/>
      <w:jc w:val="both"/>
    </w:pPr>
    <w:rPr>
      <w:rFonts w:ascii="標楷體" w:hAnsi="標楷體" w:eastAsia="標楷體" w:cs="標楷體"/>
      <w:color w:val="00008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06:00Z</dcterms:created>
  <dc:creator>17214</dc:creator>
  <dc:description/>
  <cp:keywords/>
  <dc:language>en-US</dc:language>
  <cp:lastModifiedBy>PB0092</cp:lastModifiedBy>
  <cp:lastPrinted>2016-02-23T16:26:00Z</cp:lastPrinted>
  <dcterms:modified xsi:type="dcterms:W3CDTF">2019-11-16T09:03:00Z</dcterms:modified>
  <cp:revision>6</cp:revision>
  <dc:subject/>
  <dc:title>96年受保護管束人團體諮商與團體治療辦理情形調查表</dc:title>
</cp:coreProperties>
</file>