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花蓮地方檢察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會勞動人參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您依舊。陪伴生命活動執行成果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簡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52"/>
      </w:tblGrid>
      <w:tr>
        <w:trPr>
          <w:trHeight w:val="9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檢 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</w:rPr>
              <w:t>愛您依舊。陪伴生命</w:t>
            </w:r>
          </w:p>
        </w:tc>
      </w:tr>
      <w:tr>
        <w:trPr>
          <w:trHeight w:val="96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期間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民國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命教育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辦理方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教育講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生命教育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命教育諮商輔導團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類：</w:t>
            </w:r>
            <w:r>
              <w:rPr>
                <w:rFonts w:eastAsia="標楷體" w:cs="標楷體" w:ascii="標楷體" w:hAnsi="標楷體"/>
                <w:sz w:val="28"/>
              </w:rPr>
              <w:t>__________________</w:t>
            </w:r>
          </w:p>
        </w:tc>
      </w:tr>
      <w:tr>
        <w:trPr>
          <w:trHeight w:val="15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簡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署提供花蓮市公所社會勞動人力，協助會場整理執行環境整潔、美化社區等工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透過宣導及地檢署宣導專區，協助民眾認識反毒、反賄選資訊，以及地檢署關懷社會弱勢族群之公益服務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挑選數名社會勞動人，穿著活動背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日金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陪伴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動不便之老人於園遊會中購物。</w:t>
            </w:r>
          </w:p>
        </w:tc>
      </w:tr>
      <w:tr>
        <w:trPr>
          <w:trHeight w:val="23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</w:rPr>
              <w:t>緩起訴處分金，計新臺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</w:rPr>
              <w:t>地檢署預算，計新臺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</w:rPr>
              <w:t>其他經費來源，計新臺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500"/>
              <w:ind w:firstLine="35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</w:rPr>
              <w:t>以上經費總額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0      </w:t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</w:rPr>
              <w:t>D=A+B+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成效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達成計畫目標。</w:t>
            </w:r>
          </w:p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辦理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；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參加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本署提供花蓮市公所社會勞動人力，協助會場整理執行環境整潔、美化社區等工作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機關管理員現場指揮督導社會勞動人勞務，避免發生不法情事，亦讓社會勞動人於履行勞務時能積極配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花蓮市公所分配社會勞動人執行勞務內容、認證社會勞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執行時數、提供檢整器具等。</w:t>
            </w:r>
          </w:p>
        </w:tc>
      </w:tr>
      <w:tr>
        <w:trPr>
          <w:trHeight w:val="9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檢討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7:00Z</dcterms:created>
  <dc:creator>17214</dc:creator>
  <dc:description/>
  <cp:keywords/>
  <dc:language>en-US</dc:language>
  <cp:lastModifiedBy>觀護佐理員陳沁儀</cp:lastModifiedBy>
  <cp:lastPrinted>2008-02-21T16:31:00Z</cp:lastPrinted>
  <dcterms:modified xsi:type="dcterms:W3CDTF">2019-12-31T01:28:00Z</dcterms:modified>
  <cp:revision>3</cp:revision>
  <dc:subject/>
  <dc:title>96年受保護管束人團體諮商與團體治療辦理情形調查表</dc:title>
</cp:coreProperties>
</file>